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9 Substâncias e Artigos Perigosos Diver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KINE 60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HODIA POLIAMIDA E ESPECIALIDADES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TILHIDROXITOLUENO (BHT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CHEMIE E COMERCIO DE PRODUTOS QUIM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ERLAN IP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F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LFENAX CBS MG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TA QUIMICA IMPORTAÇÃO E EXPORTAÇÃ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TILHIDROXITOLUENO (BHT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LTICHEMIE INDUSTRIA E COMERCIO DE PRODUTOS QUILIC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ERLAN IP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7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F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NDERITE M-CR 1132 AER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NKE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POWE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 3490 POLYOL (B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SON FRANCE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YLEZE W-2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HLAND COMERCIO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IAMETER MEM 0949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W BRASIL IND. E COM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HEMAX NI LFS 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OTECH DEUTSCHLSND GMBH.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V- 22045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V 105 FRAGANCES LTDA.</w:t>
            </w:r>
          </w:p>
        </w:tc>
      </w:tr>
      <w:tr>
        <w:trPr>
          <w:trHeight w:val="4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MENT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SENTEC FRAGANCIAS E ESSENCIAS LTDA.</w:t>
            </w:r>
          </w:p>
        </w:tc>
      </w:tr>
      <w:tr>
        <w:trPr>
          <w:trHeight w:val="4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KONAT L3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Q DISTRIBUIDORA LTDA.</w:t>
            </w:r>
          </w:p>
        </w:tc>
      </w:tr>
      <w:tr>
        <w:trPr>
          <w:trHeight w:val="4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TRANEX NP 9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Q DISTRIBUIDORA LTDA.</w:t>
            </w:r>
          </w:p>
        </w:tc>
      </w:tr>
      <w:tr>
        <w:trPr>
          <w:trHeight w:val="40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ALDITE MY 750B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NTSMAN QUIMICA BRASIL LTDA.</w:t>
            </w:r>
          </w:p>
        </w:tc>
      </w:tr>
      <w:tr>
        <w:trPr>
          <w:trHeight w:val="4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LILA SH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LMENS FRAGANCES LTDA.</w:t>
            </w:r>
          </w:p>
        </w:tc>
      </w:tr>
      <w:tr>
        <w:trPr>
          <w:trHeight w:val="4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LUCIA BRT 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LMENS FRAGANCES LTDA.</w:t>
            </w:r>
          </w:p>
        </w:tc>
      </w:tr>
      <w:tr>
        <w:trPr>
          <w:trHeight w:val="4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BA OIL R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ERTET DO BRASIL IND. E COM. LTDA</w:t>
            </w:r>
          </w:p>
        </w:tc>
      </w:tr>
      <w:tr>
        <w:trPr>
          <w:trHeight w:val="4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RDENER HV 998-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NTSMAN QUIMICA BRASIL LTDA.</w:t>
            </w:r>
          </w:p>
        </w:tc>
      </w:tr>
      <w:tr>
        <w:trPr>
          <w:trHeight w:val="4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ANTE DE POLIURETAN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TIFLEX INDUSTRIA DE SELANTES E MASSAS LTDA.</w:t>
            </w:r>
          </w:p>
        </w:tc>
      </w:tr>
      <w:tr>
        <w:trPr>
          <w:trHeight w:val="4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VANDA NEW AOCF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SIENT FRAGANCES S.A</w:t>
            </w:r>
          </w:p>
        </w:tc>
      </w:tr>
      <w:tr>
        <w:trPr>
          <w:trHeight w:val="4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ENSOL AO 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F S.A</w:t>
            </w:r>
          </w:p>
        </w:tc>
      </w:tr>
      <w:tr>
        <w:trPr>
          <w:trHeight w:val="4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NA EPÓXI 51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8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IQUIMICA PRODUTOS QUIMICOS LTDA.</w:t>
            </w:r>
          </w:p>
        </w:tc>
      </w:tr>
      <w:tr>
        <w:trPr>
          <w:trHeight w:val="906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 a vítima ao ar livre, se a respiração for irregular ou parar, administrar respiração artificial. Não dar nada pela boca. Se estiver inconsciente, colocar em posição de recuperação e procurar ajuda médica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ir ao vômito. Manter a vítima em repouso. Procurar atendimento médico imediatamente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Remover roupas contaminadas, lavar o local com água em abundância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ar com água fria em abundância durante 15 minutos e manter as pálpebras abertas. Continuar a lavagem durante o transporte para o médico. Remova as lentes de contato, se possível. Proteger o olho não afetado. 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e água pulverizada em forma de neblina, pó químico seco, espuma resistente a álcool e dióxido de carbono (CO2). Não use jato de água forte. Em caso de incêndio não respirar os fumos. Não deixar a água usada para apagar o incêndio escoar para drenagem ou para os cursos de água. Coletar a água de combate a incêndio contaminada separadamente. Isolar prontamente o local removendo todas as pessoas da vizinhança do acidente, se houver fogo. Nenhuma ação deve ser tomada que envolva risco pessoal ou sem treinamento específico. Combata o incêndio tomando as precauções normais, a uma distância razoável. Não entrar na área de incêndio sem equipamento protetor adequado, incluindo proteção respiratória, utilize equipamento de respiração do tipo autônomo com pressão positiva e roupa de proteção contra produtos químicos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le o derramamento de fontes de ignição. Impeça fagulhas ou chamas. Não fume. Evacuar a área, num raio de 25m, em todas as direções. Não toque nos recipientes danificados ou no material derramado sem o uso de vestimentas adequadas. Evite inalação contato com os olhos e a pele. Utilize EPI completo. Evite liberação para o meio ambiente. Contenha qualquer produto que vazou com barreiras ou materiais absorventes para evitar migração e entrada em esgotos ou córregos. Interromper o vazamento, se possível sem riscos. Absorva o produto vazado utilizando terra ou areia. Recolha o resíduo gerado e acondicione em recipiente contentor adequado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ie em área ventilada ou com sistema geral de ventilação ou exaustão local. Evite formação de vapores. Lave as mãos e o rosto após o manuseio e antes de comer, beber, fumar ou ir ao banheiro. Mantenha afastado do calor, faísca, chama aberta e superfícies quentes-Não fume. Mantenha o recipiente hermeticamente fechado. Armazenar em local bem ventilado, longe da luz solar. Incompatível com agentes oxidantes fortes e bases fortes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enda-se máscara com filtro para vapores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ou timpo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borracha nitrílica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Sapatos de segurança de borracha impermeável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: 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3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3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3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02-24T08:35:00Z</cp:lastPrinted>
  <dcterms:modified xsi:type="dcterms:W3CDTF">2023-06-22T12:05:00Z</dcterms:modified>
  <cp:revision>30</cp:revision>
  <dc:subject/>
  <dc:title>Avaliação dos Riscos à Saúde</dc:title>
</cp:coreProperties>
</file>